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a S.O.M.S. “A. Baccarini” di San Marcello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8"/>
          <w:szCs w:val="28"/>
        </w:rPr>
        <w:t>P.se (PT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con il patrocinio di: Presidenza del Consiglio dei Ministri, Ministero per i Beni e le Attività Culturali, Comune di San Marcello P.se, Comunità Montana Appennino Pistoiese, Provincia di Pistoia, TV Libera Pistoia, Dynamo Camp</w:t>
      </w:r>
    </w:p>
    <w:p>
      <w:pPr>
        <w:pStyle w:val="Normal"/>
        <w:jc w:val="both"/>
        <w:rPr>
          <w:i/>
          <w:i/>
        </w:rPr>
      </w:pPr>
      <w:r>
        <w:rPr>
          <w:i/>
        </w:rPr>
        <w:t>e con il patrocinio in attesa di conferma di: Parlamento Europeo, Ministero dell’Istruzione dell’Università e della Ricerca, Regione Toscana, Rai Radio Televisione Italiana, Quotidiano La Nazione, Quotidiano Il Tirreno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promuove la quarta edizione del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0"/>
          <w:szCs w:val="20"/>
        </w:rPr>
      </w:pPr>
      <w:r>
        <w:rPr>
          <w:rFonts w:cs="Monotype Corsiva" w:ascii="Monotype Corsiva" w:hAnsi="Monotype Corsiva"/>
          <w:b/>
          <w:i/>
        </w:rPr>
        <w:t>CONCORSO</w:t>
      </w:r>
      <w:r>
        <w:rPr>
          <w:rFonts w:cs="Monotype Corsiva" w:ascii="Monotype Corsiva" w:hAnsi="Monotype Corsiva"/>
          <w:b/>
          <w:i/>
          <w:sz w:val="20"/>
          <w:szCs w:val="20"/>
        </w:rPr>
        <w:t xml:space="preserve"> </w:t>
      </w:r>
      <w:r>
        <w:rPr>
          <w:rFonts w:cs="Monotype Corsiva" w:ascii="Monotype Corsiva" w:hAnsi="Monotype Corsiva"/>
          <w:b/>
          <w:i/>
        </w:rPr>
        <w:t>NAZIONALE</w:t>
      </w:r>
      <w:r>
        <w:rPr>
          <w:rFonts w:cs="Monotype Corsiva" w:ascii="Monotype Corsiva" w:hAnsi="Monotype Corsiva"/>
          <w:b/>
          <w:i/>
          <w:sz w:val="20"/>
          <w:szCs w:val="20"/>
        </w:rPr>
        <w:t xml:space="preserve"> </w:t>
      </w:r>
      <w:r>
        <w:rPr>
          <w:rFonts w:cs="Monotype Corsiva" w:ascii="Monotype Corsiva" w:hAnsi="Monotype Corsiva"/>
          <w:b/>
          <w:i/>
        </w:rPr>
        <w:t>DI</w:t>
      </w:r>
      <w:r>
        <w:rPr>
          <w:rFonts w:cs="Monotype Corsiva" w:ascii="Monotype Corsiva" w:hAnsi="Monotype Corsiva"/>
          <w:b/>
          <w:i/>
          <w:sz w:val="20"/>
          <w:szCs w:val="20"/>
        </w:rPr>
        <w:t xml:space="preserve"> </w:t>
      </w:r>
      <w:r>
        <w:rPr>
          <w:rFonts w:cs="Monotype Corsiva" w:ascii="Monotype Corsiva" w:hAnsi="Monotype Corsiva"/>
          <w:b/>
          <w:i/>
        </w:rPr>
        <w:t>NARRATIV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  <w:t>“</w:t>
      </w:r>
      <w:r>
        <w:rPr>
          <w:rFonts w:cs="Monotype Corsiva" w:ascii="Monotype Corsiva" w:hAnsi="Monotype Corsiva"/>
          <w:b/>
          <w:i/>
          <w:sz w:val="32"/>
          <w:szCs w:val="32"/>
        </w:rPr>
        <w:t>Un racconto per San Marcello”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0"/>
          <w:szCs w:val="20"/>
        </w:rPr>
      </w:pPr>
      <w:r>
        <w:rPr>
          <w:rFonts w:cs="Monotype Corsiva" w:ascii="Monotype Corsiva" w:hAnsi="Monotype Corsiva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Nell’edizione 2009, sono state assegnate a concorrenti particolarmente meritevoli, la medaglia del Presidente della Repubblica (confermata anche per il 2010), del Presidente del Senato (in attesa di conferma) e del Presidente della Camera (in attesa di conferma)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OLAMENTO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w:rPr/>
        <w:tab/>
      </w:r>
      <w:r>
        <w:rPr>
          <w:sz w:val="20"/>
          <w:szCs w:val="20"/>
        </w:rPr>
        <w:t>Il Concorso è aperto a tutti gli autori italiani e stranieri. Si partecipa singolarmente o in gruppo (anche classi scolastiche) con un solo racconto inedito di qualsiasi genere (fiaba, romanzo, giallo/poliziesco, storico, comico/satirico, ecc.) purché in lingua italian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Concorso si divide in tre sezioni:</w:t>
        <w:tab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ezione A   Autori sopra i 18 anni al 31/12/2009</w:t>
      </w:r>
    </w:p>
    <w:p>
      <w:pPr>
        <w:pStyle w:val="Normal"/>
        <w:jc w:val="both"/>
        <w:rPr/>
      </w:pPr>
      <w:r>
        <w:rPr>
          <w:sz w:val="20"/>
          <w:szCs w:val="20"/>
        </w:rPr>
        <w:t>Tema libero, lunghezza massima tre pagine A4, carattere Times New Roman,  dimensione 12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ezione B   Autori sotto  i 18 anni al 31/12/2009   (escluso scuola primari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scelta in uno dei seguenti tem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a) Alla scoperta del mondo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b) Radici, tradizioni, solidarietà, amicizia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c) Alle quattro siamo usciti di discoteca, tutti assieme. Poi…</w:t>
      </w:r>
    </w:p>
    <w:p>
      <w:pPr>
        <w:pStyle w:val="Normal"/>
        <w:jc w:val="both"/>
        <w:rPr/>
      </w:pPr>
      <w:r>
        <w:rPr>
          <w:sz w:val="20"/>
          <w:szCs w:val="20"/>
        </w:rPr>
        <w:t>Lunghezza massima due pagine A4, carattere Times New Roman, dimensione 1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mio speciale (Targa offerta dalla Fondazione Elisabetta e Mariachiara Casini) al miglior racconto sul tema “Alle quattro siamo usciti di discoteca, tutti assieme. Poi…”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ezione C   Autori esclusivamente della scuola primar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scelta in uno dei seguenti tem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a) La mamma ha annunciato che siamo in attesa di una nuova vita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b) Se per un giorno diventassi invisibile, io vorrei…</w:t>
      </w:r>
    </w:p>
    <w:p>
      <w:pPr>
        <w:pStyle w:val="Normal"/>
        <w:ind w:left="2832" w:firstLine="708"/>
        <w:jc w:val="both"/>
        <w:rPr/>
      </w:pPr>
      <w:r>
        <w:rPr>
          <w:sz w:val="20"/>
          <w:szCs w:val="20"/>
        </w:rPr>
        <w:t xml:space="preserve">c) Pinocchio &amp; C. ( costruisci/inventa una nuova fiaba con te e i                       </w:t>
      </w:r>
    </w:p>
    <w:p>
      <w:pPr>
        <w:pStyle w:val="Normal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uoi amici personaggi principali)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unghezza massima una pagina A4, qualsiasi carattere, qualsiasi dimensione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olo per la sezione C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i racconti possono essere scritti a mano, purché chiaramente leggibili.</w:t>
      </w:r>
    </w:p>
    <w:p>
      <w:pPr>
        <w:pStyle w:val="Normal"/>
        <w:ind w:left="70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sz w:val="20"/>
          <w:szCs w:val="20"/>
        </w:rPr>
        <w:t>I lavori dovranno essere inviati entro il 31 Gennaio 2010 (farà fede il timbro postale) 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Giampaolo Merciai, Casella Postale 53, 51028 San Marcello P.se  (PT)</w:t>
      </w:r>
      <w:r>
        <w:rPr/>
        <w:t>, in 8 copie dattiloscritte, completamente anonim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Allegare a parte, in una busta chiusa inclusa nel plico con le 8 copie, una nota contenente: titolo del racconto, sezione, nome, cognome, data e luogo di nascita, indirizzo, numero di telefono e la seguente dichiarazione firmata:</w:t>
      </w:r>
    </w:p>
    <w:p>
      <w:pPr>
        <w:pStyle w:val="Normal"/>
        <w:jc w:val="both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>Dichiaro/iamo che il racconto presentato è inedito, opera di mia/nostra creazione e, ai soli fini del concorso,  autorizzo/iamo il trattamento dei miei/nostri dati personali ai sensi dell’art. 10 della legge 675/96”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er gli autori minorenni è necessaria anche la firma di chi esercita la potestà genitoriale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olo per la sezione A,</w:t>
      </w:r>
      <w:r>
        <w:rPr>
          <w:sz w:val="20"/>
          <w:szCs w:val="20"/>
        </w:rPr>
        <w:t xml:space="preserve"> aggiungere attestazione di avvenuto pagamento della quota di € 12,00 (dodici), quale contributo alle spese di organizzazione, su c/c postale n. 13442504 intestato a </w:t>
      </w:r>
      <w:r>
        <w:rPr>
          <w:b/>
          <w:sz w:val="20"/>
          <w:szCs w:val="20"/>
        </w:rPr>
        <w:t>SOMS Baccarini, San Marcello P.se (PT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Per gli autori delle Sezioni B  e C, la partecipazione è GRATUITA</w:t>
      </w:r>
      <w:r>
        <w:rPr>
          <w:sz w:val="20"/>
          <w:szCs w:val="20"/>
        </w:rPr>
        <w:t xml:space="preserve">                                  </w:t>
      </w:r>
    </w:p>
    <w:p>
      <w:pPr>
        <w:pStyle w:val="Normal"/>
        <w:ind w:left="7080" w:firstLine="708"/>
        <w:jc w:val="both"/>
        <w:rPr>
          <w:sz w:val="20"/>
          <w:szCs w:val="20"/>
        </w:rPr>
      </w:pPr>
      <w:r>
        <w:rPr>
          <w:sz w:val="20"/>
          <w:szCs w:val="20"/>
        </w:rPr>
        <w:t>………</w:t>
      </w:r>
      <w:r>
        <w:rPr>
          <w:sz w:val="20"/>
          <w:szCs w:val="20"/>
        </w:rPr>
        <w:t>/………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Gli elaborati non saranno restituiti e, alla fine del Concorso, saranno distrutti ad opera dell’organizzazione.</w:t>
      </w:r>
    </w:p>
    <w:p>
      <w:pPr>
        <w:pStyle w:val="Normal"/>
        <w:jc w:val="both"/>
        <w:rPr/>
      </w:pPr>
      <w:r>
        <w:rPr>
          <w:sz w:val="20"/>
          <w:szCs w:val="20"/>
        </w:rPr>
        <w:t>Tutte le opere inviate saranno esaminate e valutate da apposite giurie, il cui giudizio sarà insindacabile e inappellabile. Il nome dei giurati sarà conosciuto solo a valutazione avvenut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La cerimonia di premiazione avrà luogo in una domenica di maggio 2010 a San Marcello P.se presso il teatro del Dynamo Camp, via Ximenes 662 - Località Limestre. Solo i vincitori e i segnalati saranno avvisati, ma tutti i partecipanti sono fin d’ora invitati. I nominativi di tutti i premiati, copia dei verbali delle giurie e il programma completo della premiazione saranno visibili a partire dal 15 aprile 2010 sul sito:  </w:t>
      </w:r>
      <w:hyperlink r:id="rId2">
        <w:r>
          <w:rPr>
            <w:rStyle w:val="InternetLink"/>
            <w:b/>
            <w:sz w:val="20"/>
            <w:szCs w:val="20"/>
          </w:rPr>
          <w:t>www.somsbaccarini.it</w:t>
        </w:r>
      </w:hyperlink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r ogni sezione saranno premiati 5 raccont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  <w:u w:val="single"/>
        </w:rPr>
        <w:t>Premi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Sezione A</w:t>
        <w:tab/>
        <w:t>1° classificato</w:t>
        <w:tab/>
        <w:tab/>
        <w:t xml:space="preserve">€   500,00 e trofe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2° classificato</w:t>
        <w:tab/>
        <w:tab/>
        <w:t>€   300,00 e cop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3° classificato</w:t>
        <w:tab/>
        <w:tab/>
        <w:t xml:space="preserve">€   200,00 e copp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4° e 5° classificati</w:t>
        <w:tab/>
        <w:t>€   100,00 e targa personalizza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Sezione B</w:t>
        <w:tab/>
        <w:t>1° classificato</w:t>
        <w:tab/>
        <w:tab/>
        <w:t xml:space="preserve">trofeo + libri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2° classificato</w:t>
        <w:tab/>
        <w:tab/>
        <w:t>coppa + libri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>3° classificato</w:t>
        <w:tab/>
        <w:tab/>
        <w:t>coppa + libr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4° e 5° classificato</w:t>
        <w:tab/>
        <w:t>targa personalizzata + libr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Sezione C</w:t>
        <w:tab/>
        <w:t>1° classificato</w:t>
        <w:tab/>
        <w:tab/>
        <w:t>trofeo + libri per ragazz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2° classificato</w:t>
        <w:tab/>
        <w:tab/>
        <w:t>coppa + libri per ragazz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3° classificato</w:t>
        <w:tab/>
        <w:tab/>
        <w:t>coppa + libri per ragazz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4° e 5° classificato</w:t>
        <w:tab/>
        <w:t>targa personalizzata + libri per ragazz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oltre, le giurie potranno assegnare alcuni </w:t>
      </w:r>
      <w:r>
        <w:rPr>
          <w:b/>
          <w:sz w:val="20"/>
          <w:szCs w:val="20"/>
        </w:rPr>
        <w:t>premi speciali</w:t>
      </w:r>
      <w:r>
        <w:rPr>
          <w:sz w:val="20"/>
          <w:szCs w:val="20"/>
        </w:rPr>
        <w:t xml:space="preserve"> a racconti particolarmente meritevoli per la sensibilità del loro contenut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Gli autori delle opere premiate sono tenuti a ritirare personalmente il premio il giorno della premiazione, o delegare una persona di loro fiducia.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Le deleghe non sono ammesse per i premi in denaro.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La </w:t>
      </w:r>
      <w:r>
        <w:rPr>
          <w:b/>
          <w:sz w:val="20"/>
          <w:szCs w:val="20"/>
        </w:rPr>
        <w:t>Soms Baccarini</w:t>
      </w:r>
      <w:r>
        <w:rPr>
          <w:sz w:val="20"/>
          <w:szCs w:val="20"/>
        </w:rPr>
        <w:t xml:space="preserve"> si riserva di procedere, nel caso lo ritenesse opportuno, alla pubblicazione dei racconti premiati e segnalati in un volume antologico della quarta edizione del Concorso “Un Racconto per San Marcello” che sarà presentato il giorno della premiazio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urante la premiazione, saranno letti alcuni brani dei 3 racconti classificatisi ai primi 3 posti in ogni sezione e di alcuni premi special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r ciascuna sezione saranno segnalati ulteriori 5 racconti che riceveranno un diploma di merito offerto dal Comune di San Marcello. A tutti i partecipanti che saranno presenti alla premiazione sarà consegnato un attestato di partecipazione o medagl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 l’adesione al Concorso i partecipanti accettano tutte le norme del presente regolamento e autorizzano la </w:t>
      </w:r>
      <w:r>
        <w:rPr>
          <w:b/>
          <w:sz w:val="20"/>
          <w:szCs w:val="20"/>
        </w:rPr>
        <w:t>Soms Baccarini</w:t>
      </w:r>
      <w:r>
        <w:rPr>
          <w:sz w:val="20"/>
          <w:szCs w:val="20"/>
        </w:rPr>
        <w:t xml:space="preserve"> alla eventuale pubblicazione delle loro opere senza niente pretendere sollevandola da ogni e qualsiasi responsabilità in merito al contenuto dei racconti. I diritti rimangono comunque degli autor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/>
        <w:t xml:space="preserve">        </w:t>
      </w:r>
      <w:r>
        <w:rPr>
          <w:b/>
        </w:rPr>
        <w:t xml:space="preserve">Soms </w:t>
      </w:r>
      <w:r>
        <w:rPr/>
        <w:t xml:space="preserve"> </w:t>
      </w:r>
      <w:r>
        <w:rPr>
          <w:b/>
        </w:rPr>
        <w:t>Baccarini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                    </w:t>
      </w:r>
      <w:r>
        <w:rPr>
          <w:i/>
          <w:sz w:val="20"/>
          <w:szCs w:val="20"/>
        </w:rPr>
        <w:t>Sezione Cultura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Ulteriori premi speciali:</w:t>
      </w:r>
      <w:r>
        <w:rPr>
          <w:sz w:val="20"/>
          <w:szCs w:val="20"/>
        </w:rPr>
        <w:tab/>
        <w:t>coppa o targa offerta dalla Regione Tosca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coppa o targa offerta dalla Provincia di Pisto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coppa o targa offerta dalla Comunità Montana Appennino Pistoies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coppa o targa offerta da TV Libera Pistoi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Il bando completo può  essere scaricato dal sito:   </w:t>
      </w:r>
      <w:r>
        <w:rPr>
          <w:b/>
          <w:color w:val="0000FF"/>
          <w:sz w:val="20"/>
          <w:szCs w:val="20"/>
          <w:u w:val="single"/>
        </w:rPr>
        <w:t>www.somsbaccarini.it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Per  informazioni: telefono numero  3381886839    ---    indirizzo e-mail  </w:t>
      </w:r>
      <w:hyperlink r:id="rId3">
        <w:r>
          <w:rPr>
            <w:rStyle w:val="InternetLink"/>
            <w:b/>
            <w:sz w:val="20"/>
            <w:szCs w:val="20"/>
          </w:rPr>
          <w:t>giampaolomerciai@alice.it</w:t>
        </w:r>
      </w:hyperlink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msbaccarini.it/" TargetMode="External"/><Relationship Id="rId3" Type="http://schemas.openxmlformats.org/officeDocument/2006/relationships/hyperlink" Target="mailto:giampaolomerciai@alic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1:26:00Z</dcterms:created>
  <dc:creator>utente</dc:creator>
  <dc:description/>
  <dc:language>en-US</dc:language>
  <cp:lastModifiedBy>utente</cp:lastModifiedBy>
  <cp:lastPrinted>2009-11-02T16:03:00Z</cp:lastPrinted>
  <dcterms:modified xsi:type="dcterms:W3CDTF">2009-11-04T11:26:00Z</dcterms:modified>
  <cp:revision>2</cp:revision>
  <dc:subject/>
  <dc:title>La S</dc:title>
</cp:coreProperties>
</file>